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ÀCTICA 10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INDICADORS ÀCID-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tulo3Car"/>
          <w:sz w:val="20"/>
          <w:szCs w:val="20"/>
        </w:rPr>
        <w:t>Objectiu:</w:t>
      </w:r>
      <w:r>
        <w:rPr>
          <w:rFonts w:cs="Arial" w:ascii="Arial" w:hAnsi="Arial"/>
          <w:sz w:val="20"/>
          <w:szCs w:val="20"/>
        </w:rPr>
        <w:t xml:space="preserve"> Comportament dels indicadors enfront els àcids i les bases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ate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s d’assa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eta de vid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àt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 de precipit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peta graduada 10 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ador pi-pum</w:t>
      </w:r>
    </w:p>
    <w:p>
      <w:pPr>
        <w:pStyle w:val="Heading3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Reacti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olftaleï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mell de me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onja de me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dor univer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C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O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cedimen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eparem les dissolucions segü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OH: 2 g de NaOH en 100 mL d’aigu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Cl: 10 mL d’HCl concentrat en 100 mL d’aigu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OH: 10 mL d’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OH concentrat en 100 mL d’aigu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OH: 10 mL de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OH concentrat en 100 mL d’aigua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fem 5 tubs d’assaig i omplim una tercera part del tub amb dissolució d’NaOH, un altre tub amb dissolució d’HCl, un altre amb 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OH, un altre amb dissolució de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OH i el darrer amb aigua destil·lada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Afegirem dues gotes de fenolftaleïna a cadascun dels tubs. Anotarem el color de cada tub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Netejarem els tubs (primer amb aigua de l’aixeta diverses vegades i finalment amb aigua destil·lada), i repetirem el procés amb la resta d’indicadors. Omplirem la taula segü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7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O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l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lftaleï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onja de me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ll de me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En aquesta segona part hem d’esbrinar què hi ha en tres dissolucions problema, amb l’ajuda dels indicadors, sabent que a les dissolucions només hi pot haver NaOH, HCl, 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OH,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OH i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905"/>
        <w:gridCol w:w="1906"/>
        <w:gridCol w:w="1905"/>
      </w:tblGrid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ució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ució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ució 3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lftaleï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onja de met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ll de met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univers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ció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 xml:space="preserve">Departament de Ciències Experimentals </w:t>
      <w:tab/>
      <w:tab/>
      <w:t>Pràctiques 4t E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i/>
      <w:sz w:val="3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46:00Z</dcterms:created>
  <dc:creator>LAURA LÓPEZ</dc:creator>
  <dc:description/>
  <cp:keywords/>
  <dc:language>en-US</dc:language>
  <cp:lastModifiedBy>LAURA LÓPEZ</cp:lastModifiedBy>
  <cp:lastPrinted>2006-11-28T18:16:00Z</cp:lastPrinted>
  <dcterms:modified xsi:type="dcterms:W3CDTF">2007-02-18T10:18:00Z</dcterms:modified>
  <cp:revision>35</cp:revision>
  <dc:subject/>
  <dc:title>PRÀCTICA 1</dc:title>
</cp:coreProperties>
</file>